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看着我是怎么深入你的 </w:t>
      </w:r>
      <w:r>
        <w:rPr>
          <w:sz w:val="48"/>
          <w:szCs w:val="48"/>
        </w:rPr>
        <w:t xml:space="preserve">- </w:t>
      </w:r>
      <w:r>
        <w:rPr>
          <w:sz w:val="48"/>
          <w:szCs w:val="48"/>
        </w:rPr>
        <w:t>我的心意在你眼中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深入了解对方是建立深厚友谊或情感关系的关键。那么，你看着我是怎么深入你的？以下是一些真实案例和策略，帮助你更好地理解他人。</w:t>
      </w:r>
      <w:r>
        <w:rPr>
          <w:sz w:val="32"/>
          <w:szCs w:val="32"/>
        </w:rPr>
        <w:t>&lt;/p&gt;&lt;p&gt;&lt;img src="/static-img/Y1cHe2zKRcC811eH-LpMNoYAdADPdHZby3lntc0hL1PmR4Y4ITpQPnk8sb72BkAW.jpg"&gt;&lt;/p&gt;&lt;p&gt;</w:t>
      </w:r>
      <w:r>
        <w:rPr>
          <w:sz w:val="32"/>
          <w:szCs w:val="32"/>
        </w:rPr>
        <w:t>首先，我们要意识到每个人都有自己的独特性，不同的人可能会对不同的行为或者话语产生共鸣。比如，有的人喜欢听故事，他们通过故事来体验生活；而有些人则更喜欢逻辑分析，他们通过分析问题来寻找解决方案。</w:t>
      </w:r>
      <w:r>
        <w:rPr>
          <w:sz w:val="32"/>
          <w:szCs w:val="32"/>
        </w:rPr>
        <w:t>&lt;/p&gt;&lt;p&gt;</w:t>
      </w:r>
      <w:r>
        <w:rPr>
          <w:sz w:val="32"/>
          <w:szCs w:val="32"/>
        </w:rPr>
        <w:t>在与不同类型的人交流时，可以尝试使用他们最感兴趣的话题作为桥梁。这不仅可以让对话更加自然流畅，还能逐渐揭示对方的内心世界。例如，如果你遇到一个热衷于艺术的朋友，你可以询问他们最近看过什么好电影或者展览，这样可以很快发现他的兴趣点并开始深入交流。</w:t>
      </w:r>
      <w:r>
        <w:rPr>
          <w:sz w:val="32"/>
          <w:szCs w:val="32"/>
        </w:rPr>
        <w:t>&lt;/p&gt;&lt;p&gt;&lt;img src="/static-img/NBtCgdbRno0BS6ZYvXuBmoYAdADPdHZby3lntc0hL1NfxjcRStnFhqRjNUfuRzcDwooRskpP6Crl3oCeykXQS6e6Ctwr2Nr0Mk_qWFgzTmwjyrqd4ICjYZ-Q2YK0-rax3exIOKuCH9_4veJiBLowJCSFDsutEtdajxfiBAW2RRn63OlYrX808hrjCYoeioryGBElS_uvEbdYZOxQGkznyg.jpg"&gt;&lt;/p&gt;&lt;p&gt;</w:t>
      </w:r>
      <w:r>
        <w:rPr>
          <w:sz w:val="32"/>
          <w:szCs w:val="32"/>
        </w:rPr>
        <w:t>其次，倾听也是非常重要的一环。你看着我是怎么深入你的，也许就是因为你愿意耐心倾听别人的想法和感受。当一个人感觉被理解和尊重时，他就会更加开放，并愿意分享更多关于自己的事情。在一次聚餐上，一位朋友讲述了自己童年的记忆，我静静地聆听着，不打断也不评价，最终他打开了心扉，对我的信任也随之加深。</w:t>
      </w:r>
      <w:r>
        <w:rPr>
          <w:sz w:val="32"/>
          <w:szCs w:val="32"/>
        </w:rPr>
        <w:t>&lt;/p&gt;&lt;p&gt;</w:t>
      </w:r>
      <w:r>
        <w:rPr>
          <w:sz w:val="32"/>
          <w:szCs w:val="32"/>
        </w:rPr>
        <w:t>再者，要主动参与并提供支持。如果有人遇到了困难或挑战，你应该积极提出帮助的手段。这不仅能够显示出你的关心，也能促使对方感到被重视，从而放松防备，让彼此之间形成更紧密的联系。有一次，当我面临工作上的压力时，一位老朋友主动提议一起去散步聊天，这个小小的情绪支持让我感到温暖，同时也让我更加珍惜这份友情。</w:t>
      </w:r>
      <w:r>
        <w:rPr>
          <w:sz w:val="32"/>
          <w:szCs w:val="32"/>
        </w:rPr>
        <w:t>&lt;/p&gt;&lt;p&gt;&lt;img src="/static-img/8IsN0cN4uDzCqAA-V0mIvoYAdADPdHZby3lntc0hL1NfxjcRStnFhqRjNUfuRzcDwooRskpP6Crl3oCeykXQS6e6Ctwr2Nr0Mk_qWFgzTmwjyrqd4ICjYZ-Q2YK0-rax3exIOKuCH9_4veJiBLowJCSFDsutEtdajxfiBAW2RRn63OlYrX808hrjCYoeioryGBElS_uvEbdYZOxQGkznyg.jpg"&gt;&lt;/p&gt;&lt;p&gt;</w:t>
      </w:r>
      <w:r>
        <w:rPr>
          <w:sz w:val="32"/>
          <w:szCs w:val="32"/>
        </w:rPr>
        <w:t>最后，但绝不是最不重要的一点，是保持真诚。一旦失去了诚信，那么所有之前所做的一切都会化为乌有。你看着我是怎么深入你的，就是因为我们之间建立起了一种基于真诚互相尊重、共同成长的关系。在一次家庭聚餐上，我坦率地表达了自己的意见，而不是为了赢得辩论。我从未想到，那个时候实际上是在教导大家如何以尊重和开放的心态接纳不同的观点，以后的日子里，我们家的沟通变得更加无障碍。</w:t>
      </w:r>
      <w:r>
        <w:rPr>
          <w:sz w:val="32"/>
          <w:szCs w:val="32"/>
        </w:rPr>
        <w:t>&lt;/p&gt;&lt;p&gt;</w:t>
      </w:r>
      <w:r>
        <w:rPr>
          <w:sz w:val="32"/>
          <w:szCs w:val="32"/>
        </w:rPr>
        <w:t>总之，在与他人交往时，要学会用合适的话题引导对话，用耐心倾听换取信任，用实际行动展现关怀，并且始终保持真诚。不管是在职场还是私生活中，都要不断学习如何“你看着我是怎么深入你的”，这样才能构建起坚固、持久的人际关系。</w:t>
      </w:r>
      <w:r>
        <w:rPr>
          <w:sz w:val="32"/>
          <w:szCs w:val="32"/>
        </w:rPr>
        <w:t>&lt;/p&gt;&lt;p&gt;&lt;img src="/static-img/BC-xqBmeZlkAUnj_Y4eHgoYAdADPdHZby3lntc0hL1NfxjcRStnFhqRjNUfuRzcDwooRskpP6Crl3oCeykXQS6e6Ctwr2Nr0Mk_qWFgzTmwjyrqd4ICjYZ-Q2YK0-rax3exIOKuCH9_4veJiBLowJCSFDsutEtdajxfiBAW2RRn63OlYrX808hrjCYoeioryGBElS_uvEbdYZOxQGkznyg.jpg"&gt;&lt;/p&gt;&lt;p&gt;&lt;a href = "/doc/584882-</w:t>
      </w:r>
      <w:r>
        <w:rPr>
          <w:sz w:val="32"/>
          <w:szCs w:val="32"/>
        </w:rPr>
        <w:t xml:space="preserve">你看着我是怎么深入你的 </w:t>
      </w:r>
      <w:r>
        <w:rPr>
          <w:sz w:val="32"/>
          <w:szCs w:val="32"/>
        </w:rPr>
        <w:t xml:space="preserve">- </w:t>
      </w:r>
      <w:r>
        <w:rPr>
          <w:sz w:val="32"/>
          <w:szCs w:val="32"/>
        </w:rPr>
        <w:t>我的心意在你眼中绽放</w:t>
      </w:r>
      <w:r>
        <w:rPr>
          <w:sz w:val="32"/>
          <w:szCs w:val="32"/>
        </w:rPr>
        <w:t>.doc" rel="alternate" download="584882-</w:t>
      </w:r>
      <w:r>
        <w:rPr>
          <w:sz w:val="32"/>
          <w:szCs w:val="32"/>
        </w:rPr>
        <w:t xml:space="preserve">你看着我是怎么深入你的 </w:t>
      </w:r>
      <w:r>
        <w:rPr>
          <w:sz w:val="32"/>
          <w:szCs w:val="32"/>
        </w:rPr>
        <w:t xml:space="preserve">- </w:t>
      </w:r>
      <w:r>
        <w:rPr>
          <w:sz w:val="32"/>
          <w:szCs w:val="32"/>
        </w:rPr>
        <w:t>我的心意在你眼中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